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Cobaeacea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Cobaeaceae''' er en plantefamilie i ordenen Ericales. Den omfatter 18 arter i 1 planteslekt. Familien har ikke noe norsk navn, men klokkerankefamilien er foreslått. </w:t>
      </w:r>
      <w:r>
        <w:rPr/>
        <w:t>Klokkeranke dyrkes som hageplant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neste slekt </w:t>
      </w:r>
    </w:p>
    <w:p>
      <w:pPr>
        <w:pStyle w:val="Normal"/>
        <w:numPr>
          <w:ilvl w:val="0"/>
          <w:numId w:val="2"/>
        </w:numPr>
        <w:rPr/>
      </w:pPr>
      <w:r>
        <w:rPr/>
        <w:t>Klokkeranke (''Cobaea'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rical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32:00Z</dcterms:created>
  <dc:creator>runarb</dc:creator>
  <dc:description/>
  <dc:language>en-US</dc:language>
  <cp:lastModifiedBy>runarb</cp:lastModifiedBy>
  <dcterms:modified xsi:type="dcterms:W3CDTF">2005-12-03T17:32:00Z</dcterms:modified>
  <cp:revision>1</cp:revision>
  <dc:subject/>
  <dc:title>Cobaeaceae</dc:title>
</cp:coreProperties>
</file>