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b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Kurt Cob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Cobain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urt Cobain, amerikansk musiker, kjent fra ''Nirvan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Cobain</dc:title>
</cp:coreProperties>
</file>