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burg''' er en by i regjeringsdistriktet Oberfranken i den tyske delstaten Bayern, i det syd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burg har 42 257 innbyggere (31.12.2003). Over Coburg ligger Tysklands nest største intakte borg, ''Veste Coburg'', også kalt "Fränkische Kron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burg ble nevnt for første gang i 1056 og kom i 1248 i greven av Hennebergs besittelse. I 1331 fikk Coburg bystatus. I det 16. århundre ble det residens til hertugdømmet Sachsen-Coburg, i 1735 til Sachsen-Coburg-Saalfeld og i 1826 til Sachsen-Coburg-Gotha. I 1920 ble Coburg etter en folkeavstemning tilsluttet Bayern, som alternativ sto Thüringen til valg. På grunn av folkeavstemningen i 1919 kom byen derfor i 1945 i den amerikanske besettelsess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oburg</w:t>
      </w:r>
    </w:p>
    <w:p>
      <w:pPr>
        <w:pStyle w:val="Normal"/>
        <w:rPr/>
      </w:pPr>
      <w:r>
        <w:rPr/>
        <w:t>en:Coburg, Germany</w:t>
      </w:r>
    </w:p>
    <w:p>
      <w:pPr>
        <w:pStyle w:val="Normal"/>
        <w:rPr/>
      </w:pPr>
      <w:r>
        <w:rPr/>
        <w:t>la:Coburgus</w:t>
      </w:r>
    </w:p>
    <w:p>
      <w:pPr>
        <w:pStyle w:val="Normal"/>
        <w:rPr/>
      </w:pPr>
      <w:r>
        <w:rPr/>
        <w:t>nl:Coburg (stad)</w:t>
      </w:r>
    </w:p>
    <w:p>
      <w:pPr>
        <w:pStyle w:val="Normal"/>
        <w:rPr/>
      </w:pPr>
      <w:r>
        <w:rPr/>
        <w:t>ru:Кобург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6:00Z</dcterms:created>
  <dc:creator>runarb</dc:creator>
  <dc:description/>
  <dc:language>en-US</dc:language>
  <cp:lastModifiedBy>runarb</cp:lastModifiedBy>
  <dcterms:modified xsi:type="dcterms:W3CDTF">2005-12-03T20:16:00Z</dcterms:modified>
  <cp:revision>1</cp:revision>
  <dc:subject/>
  <dc:title>Coburg</dc:title>
</cp:coreProperties>
</file>