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ca 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ca-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Coca Cola</dc:title>
</cp:coreProperties>
</file>