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ca-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Coca-Cola</w:t>
      </w:r>
    </w:p>
    <w:p>
      <w:pPr>
        <w:pStyle w:val="Normal"/>
        <w:rPr>
          <w:lang w:val="nb-NO"/>
        </w:rPr>
      </w:pPr>
      <w:r>
        <w:rPr>
          <w:lang w:val="nb-NO"/>
        </w:rPr>
        <w:t>'''Coca-Cola''' (også kjent som '''Coke''') er en amerikansk leskedrikk oppfunnet av apotekeren John Pemberton i Atlanta i 1886 som vidundermiddel mot hodepine. I 1893 ble Coca-Cola registrert som varemerke og leskedrikken solgt på glass til 5 cent pr. glass. I 1887 solgte John Pemberton rettighetene til forretningsmannen Asa Griggs Candler som grunnla The Coca-Cola Company i 18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tammer fra to av orginalingrediensene, kokablader og kolanøtter. Disse ingrediensene inneholdt henholdsvis kokain og koffein som gav drikken en stimulerene effekt. Like etter århundreskiftet (1929) begynte selskapet å fjerne kokainen fra kokabladene før produksjon og reduserte mengden koff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ca-Cola er den markedsledene leskedrikkprodusenten i omtrent alle land på kloden med unntak av Skottland og Canada der henholdsvis Irn Bru og Pepsi er markedsled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>Caffeine Free Coca Cola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oca-Co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skedr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ка Кола</w:t>
      </w:r>
    </w:p>
    <w:p>
      <w:pPr>
        <w:pStyle w:val="Normal"/>
        <w:rPr/>
      </w:pPr>
      <w:r>
        <w:rPr/>
        <w:t>ca:Coca-Cola</w:t>
      </w:r>
    </w:p>
    <w:p>
      <w:pPr>
        <w:pStyle w:val="Normal"/>
        <w:rPr/>
      </w:pPr>
      <w:r>
        <w:rPr/>
        <w:t>cy:Coca Cola</w:t>
      </w:r>
    </w:p>
    <w:p>
      <w:pPr>
        <w:pStyle w:val="Normal"/>
        <w:rPr/>
      </w:pPr>
      <w:r>
        <w:rPr/>
        <w:t>da:Coca-Cola</w:t>
      </w:r>
    </w:p>
    <w:p>
      <w:pPr>
        <w:pStyle w:val="Normal"/>
        <w:rPr/>
      </w:pPr>
      <w:r>
        <w:rPr/>
        <w:t>de:Coca-Cola</w:t>
      </w:r>
    </w:p>
    <w:p>
      <w:pPr>
        <w:pStyle w:val="Normal"/>
        <w:rPr/>
      </w:pPr>
      <w:r>
        <w:rPr/>
        <w:t>en:Coca-Cola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Coca-Cola</w:t>
      </w:r>
    </w:p>
    <w:p>
      <w:pPr>
        <w:pStyle w:val="Normal"/>
        <w:rPr/>
      </w:pPr>
      <w:r>
        <w:rPr/>
        <w:t>eo:Koka-kolao</w:t>
      </w:r>
    </w:p>
    <w:p>
      <w:pPr>
        <w:pStyle w:val="Normal"/>
        <w:rPr/>
      </w:pPr>
      <w:r>
        <w:rPr/>
        <w:t>fr:Coca-Col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코카콜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कोका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कोल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oca-Col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ק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ול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oca-Cola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コ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コ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oca-C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oca-C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Coca-Cola</w:t>
      </w:r>
    </w:p>
    <w:p>
      <w:pPr>
        <w:pStyle w:val="Normal"/>
        <w:rPr/>
      </w:pPr>
      <w:r>
        <w:rPr>
          <w:rFonts w:eastAsia="Batang;바탕"/>
        </w:rPr>
        <w:t>simple:Coca-C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Coca-C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Coca-Co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Coca-Col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โค้ก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可口可</w:t>
      </w:r>
      <w:r>
        <w:rPr>
          <w:rFonts w:ascii="PMingLiU;新細明體" w:hAnsi="PMingLiU;新細明體" w:cs="PMingLiU;新細明體" w:eastAsia="PMingLiU;新細明體"/>
        </w:rPr>
        <w:t>乐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Coca-Cola</dc:title>
</cp:coreProperties>
</file>