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chester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distriktet Colchester i England. For andre betydninger, se Colchest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distrikt|navn=Colchester|kartnavn=Colchester_(distrikt)_kart|kartområde=Essex|status=Distrikt|areal=333,18|befolkning=155&amp;nbsp;427|befolkningsår=2002|ons=22UG|tetthet=466|senter=Colchester|grevskap=seremonielt=[[Essex|region=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chester''' er et distrikt i Colchester, og utgjøres av denne byen samt West Mersea, Wivenhoe og noen mindre lands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har et areal på 333,18 km&amp;sup2;, og 155&amp;nbsp;427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lchester (borou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Colchester (distrikt)</dc:title>
</cp:coreProperties>
</file>