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l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lchest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chester, England - det opprinnelige Colche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striktet Colchester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chester, Illinois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chester, New York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chester, Vermont,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chester, Nova Scotia,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chester, Ontario,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olchester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Colchester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Colchester</dc:title>
</cp:coreProperties>
</file>