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d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Coldstream}}</w:t>
      </w:r>
    </w:p>
    <w:p>
      <w:pPr>
        <w:pStyle w:val="Normal"/>
        <w:rPr/>
      </w:pPr>
      <w:r>
        <w:rPr/>
        <w:t>{{Infoboks_Skottland_sted|navn=Coldstream|status=Landsby (By (''town/befolkning=?|befolkningsår=-|region=[[Scottish Borders|grevskap=?|kart= }}</w:t>
      </w:r>
    </w:p>
    <w:p>
      <w:pPr>
        <w:pStyle w:val="Normal"/>
        <w:rPr/>
      </w:pPr>
      <w:r>
        <w:rPr/>
        <w:t xml:space="preserve">'''Coldstream''' (skotsk gælisk '''An t-Alltan Fuar''' er en by i Tweed, med England på den andre 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som hjembyen til den britiske hæ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ard I invaderte Skottland ved Coldstream i 1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. og A697. Tollhuset, hvor ekteskapene ble inngått, er sammen med Hishel House en av byens sever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cottish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ldstream</w:t>
      </w:r>
    </w:p>
    <w:p>
      <w:pPr>
        <w:pStyle w:val="Normal"/>
        <w:rPr/>
      </w:pPr>
      <w:r>
        <w:rPr/>
        <w:t>en:Coldstr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Coldstream</dc:title>
</cp:coreProperties>
</file>