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eraine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oleraine''' var et grevskap i dagens 32 grevskapene som ble avskaffet før det 20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ettet av John Perrot i 1585, under Elisabeth I av England, og lå mellom elvene Bann og Foyle. Det skulle egentlig administreres fra byen Coleraine, men tinghuset og fengselet, de første offentlige bygningene, ble i stedet reist i Desertmartin. Engelskmennene hadde i den første tiden liten kontroll over området, men i 1607 ble nesten all eiendom i grevskapet konfiskert fra de irske eierne. I 1609 ble det gitt til laugene i City of London, og bosetningen i Ulster startet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vskapet Londond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lands historie</w:t>
      </w:r>
    </w:p>
    <w:p>
      <w:pPr>
        <w:pStyle w:val="Normal"/>
        <w:rPr/>
      </w:pPr>
      <w:r>
        <w:rPr/>
        <w:t>Kategori:Nord-Ir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ty of Coler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Coleraine (grevskap)</dc:title>
</cp:coreProperties>
</file>