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in A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NK 255, utgitt i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in Archer''' (født 22. juli 1832 på Tolderodden i Larvik, død 8. februar 1921 samme sted) var båtkonstruktør og båtbygger, særlig kjent for konstruksjonen og byggingen av polarskipet «Fram» på oppdrag fra Fridtjof Nansen. I tillegg konstruerte og bygde han flere los- og redningsskøy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r, Colin</w:t>
      </w:r>
    </w:p>
    <w:p>
      <w:pPr>
        <w:pStyle w:val="Normal"/>
        <w:rPr/>
      </w:pPr>
      <w:r>
        <w:rPr/>
        <w:t>Archer, Colin</w:t>
      </w:r>
    </w:p>
    <w:p>
      <w:pPr>
        <w:pStyle w:val="Normal"/>
        <w:rPr/>
      </w:pPr>
      <w:r>
        <w:rPr/>
        <w:t>Archer, C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lin Archer</w:t>
      </w:r>
    </w:p>
    <w:p>
      <w:pPr>
        <w:pStyle w:val="Normal"/>
        <w:rPr/>
      </w:pPr>
      <w:r>
        <w:rPr/>
        <w:t>fr:Colin Ar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Colin Archer</dc:title>
</cp:coreProperties>
</file>