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in 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in Hanks''' (født amerikansk skuespiller. Han kommer fra Sacramento, California, og er sønn av Tom Hanks og Samantha Lew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 er kjent fra TV-serien Roswell, og snart aktuell med storfilmen King Kong, regissert av Peter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s, Colin</w:t>
      </w:r>
    </w:p>
    <w:p>
      <w:pPr>
        <w:pStyle w:val="Normal"/>
        <w:rPr/>
      </w:pPr>
      <w:r>
        <w:rPr/>
        <w:t>Hanks, Colin</w:t>
      </w:r>
    </w:p>
    <w:p>
      <w:pPr>
        <w:pStyle w:val="Normal"/>
        <w:rPr/>
      </w:pPr>
      <w:r>
        <w:rPr/>
        <w:t>Hanks, 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lin Hanks</w:t>
      </w:r>
    </w:p>
    <w:p>
      <w:pPr>
        <w:pStyle w:val="Normal"/>
        <w:rPr/>
      </w:pPr>
      <w:r>
        <w:rPr/>
        <w:t>en:Colin H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Colin Hanks</dc:title>
</cp:coreProperties>
</file>