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legium Germani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ntificium Collegium Germanicum et Hungaricum de Urb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Collegium Germanicum</dc:title>
</cp:coreProperties>
</file>