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ombia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tørrelsesforhold: 2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olombias flagg''' ble offisielt 26. november 1861. Den er en horisontal trikolor i gult, blått og rødt. Den gule stripen er bredere enn de a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gule fargen symboliserer gullet som Colombia hadde før den spanske koloniseringen. Den blå står for havet. Den røde står for blodt som ble spilt under frigjøringskrigen mot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olombia</w:t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Colombias flagg</dc:title>
</cp:coreProperties>
</file>