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ombi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å forklare dagens situasjon i 1600- og spanske koloniale ki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ívar er helt sentral for å forstå latinamerikansk historie, og han la også grunnlaget for en egen ideologi hvor latinamerikansk enhet stod sentralt, en ideologi som fremdeles står svært sterkt på kontinen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ívar hadde en drøm om å forene alle de latinamerikanske landene til et stort økonomisk uavhengig land. Det ble holdt et møte mellom latinamerikanske ledere for å ta stilling til Bolívars forslag, men forslaget ble nedstemt med en stemmes majori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panske tilbaketoget i Latin-Amerika gjorde rom for en ny engelsk dominans, og etter hvert særlig en dominans fra De forente stater på kontinentet, så kolonitiden var i realiteten ikke over, den bare skifte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কলম্বিয়ার</w:t>
      </w:r>
      <w:r>
        <w:rPr/>
        <w:t xml:space="preserve"> </w:t>
      </w:r>
      <w:r>
        <w:rPr>
          <w:rFonts w:ascii="Vrinda" w:hAnsi="Vrinda" w:cs="Vrinda"/>
        </w:rPr>
        <w:t>ইতিহাস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Geschichte Kolumbien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History of Colombi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Historia de Colombi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Histoire de la Colombi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pt:História da Colômbi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Colombias historie</dc:title>
</cp:coreProperties>
</file>