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ias utenriks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ia er kanskje USAs sterkeste støttespiller på det latinamerikanske kontinentet i perioden etter 2. verdenskrig. Gjennom Plan Colombia og andre ordninger er landet tett sammenvevd med Washington og har i den senere tid også brukt USAs krig mot terror til å slå ned på lokale geriljagrupper og dissid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eign relations of Colo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Colombias utenrikspolitikk</dc:title>
</cp:coreProperties>
</file>