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lom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Tempel i Colombo</w:t>
      </w:r>
    </w:p>
    <w:p>
      <w:pPr>
        <w:pStyle w:val="Normal"/>
        <w:rPr/>
      </w:pPr>
      <w:r>
        <w:rPr/>
        <w:t xml:space="preserve">'''Colombo''' er en by på singalesisk &amp;laquo;Kola-amba-thota&amp;raquo;, som betyr &amp;laquo;Mangohavnen&amp;raquo;. Dette ble forandret av portugiserne til ære for Christofer Columbus, utvilsomt ansporet av uttalen av første del av det singalesiske navnet (Kola-amba). Det er 646&amp;nbsp;000 innbyggere (2004, beregning) i selve byen, og 2&amp;nbsp;234&amp;nbsp;289 (2001) med forstedene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ombo var antagelig kjent for romerske, arabiske og kinesiske handelsreisende for mer enn 2000 år siden. Muslimer slo seg ned det i det 8. århundre, og tok kontroll over mya av handelen mellom de singalesiske kongerikene og resten av ve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ugiserne ankom i det nederlenderne i det britisk kronkoloni, og Colombo ble hovedstad i denn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orger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januar 1996 kjørte Tamiltigrene en lastebil fylt med eksplosiver inn i porten til sentralbanken i Colombo. Eksplosjonen drepte minst 86 og såret over 1400. Dette var Tigrenes siste store angrep i byen. Faren for en gjentagelse har minsket betraktelig etter at Tigrene og regjeringen underskrev en våpenhvileavtale i 2002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æringsl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ært mange srilankesiske selskaper har sitt hovedkvarter i Colombo. Blant industrier i byen finner man produksjon av kjemikalier, tekstiler, glass, sement, lærvarer, møbler og smykker. Det ligger også et oljeraffineri ved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har en av de mest moderne infrastrukturer i det sørlige Asia, og subkontinentets største hav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tdanning og kul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jonalmuseet og tallrike buddhistiske og hinduistiske temp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i Lanka Broadcasting Corporation, tidligere kjent som Radio Ceylon, har sitt hovedkvarter i Colombo. Den er det sørlige Asias eldste radiostasj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på Sri Lanka</w:t>
      </w:r>
    </w:p>
    <w:p>
      <w:pPr>
        <w:pStyle w:val="Normal"/>
        <w:rPr/>
      </w:pPr>
      <w:r>
        <w:rPr/>
        <w:t>Kategori:Hovedsteder i 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Colombo</w:t>
      </w:r>
    </w:p>
    <w:p>
      <w:pPr>
        <w:pStyle w:val="Normal"/>
        <w:rPr/>
      </w:pPr>
      <w:r>
        <w:rPr/>
        <w:t>de:Colombo</w:t>
      </w:r>
    </w:p>
    <w:p>
      <w:pPr>
        <w:pStyle w:val="Normal"/>
        <w:rPr/>
      </w:pPr>
      <w:r>
        <w:rPr/>
        <w:t>en:Colombo</w:t>
      </w:r>
    </w:p>
    <w:p>
      <w:pPr>
        <w:pStyle w:val="Normal"/>
        <w:rPr/>
      </w:pPr>
      <w:r>
        <w:rPr/>
        <w:t>eo:Kolombo (urbo)</w:t>
      </w:r>
    </w:p>
    <w:p>
      <w:pPr>
        <w:pStyle w:val="Normal"/>
        <w:rPr/>
      </w:pPr>
      <w:r>
        <w:rPr/>
        <w:t>fr:Colombo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कोलंब</w:t>
      </w:r>
      <w:r>
        <w:rPr/>
        <w:t>ो</w:t>
      </w:r>
    </w:p>
    <w:p>
      <w:pPr>
        <w:pStyle w:val="Normal"/>
        <w:rPr/>
      </w:pPr>
      <w:r>
        <w:rPr/>
        <w:t>io:Colombo</w:t>
      </w:r>
    </w:p>
    <w:p>
      <w:pPr>
        <w:pStyle w:val="Normal"/>
        <w:rPr/>
      </w:pPr>
      <w:r>
        <w:rPr/>
        <w:t>nl:Colomb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コロンボ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olomb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Colomb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Kolomb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Colomb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Colomb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可倫坡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2:00Z</dcterms:created>
  <dc:creator>runarb</dc:creator>
  <dc:description/>
  <dc:language>en-US</dc:language>
  <cp:lastModifiedBy>runarb</cp:lastModifiedBy>
  <dcterms:modified xsi:type="dcterms:W3CDTF">2005-12-04T00:52:00Z</dcterms:modified>
  <cp:revision>1</cp:revision>
  <dc:subject/>
  <dc:title>Colombo</dc:title>
</cp:coreProperties>
</file>