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sseum (radio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losseum''' er et radioprogram på P4, og er kanalens kulturprogram. Programmet bringer møter med artister, forfattere, skuespillere og andre som har noe å bidra med innenfor kultur og underholdning. I tillegg til de daglige gjestene, sendes både reportasjer og anmeld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ledere er Silje Stang (kjent fra bl.a. ''Silje &amp; Sigurd'' på TV Norge og ''Torsdagsklubben'' på TV2) og Kårstein Eidem Løva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progra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Colosseum (radioprogram)</dc:title>
</cp:coreProperties>
</file>