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lt Peace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olt Single Action Army''', også kjent som '''1873 Model P''' eller '''Colt Peacemaker''' er en berømt revolver fra Colt.  Den har vært i produksjon fra 1872 fram til i dag, med noen pauser.  </w:t>
      </w:r>
      <w:r>
        <w:rPr/>
        <w:t>Den fåes i en rekke kalib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orld.guns.ru/handguns/hg32-e.htm Modern Firearms - Bilder og histori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xguns.com/range/colt.htm Sixguns - Historien om SAA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nshopfinder.com/colt/coltsaa.asp Informasjon om Peacemaker i produksjon i dag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ist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olt Single Action Army handgu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Colt Peacemaker</dc:title>
</cp:coreProperties>
</file>