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tydninger av ordet '''Colt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åpenprodusenten Co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liste over personer som har '''Colt''' som etternav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odge Co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tsubishi Co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Colt</dc:title>
</cp:coreProperties>
</file>