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umbia Broadcas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Columbia Broadcasting System</dc:title>
</cp:coreProperties>
</file>