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wyn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Colwyn Bay|walisisk=Bae Colwyn|status=By (''town'')|befolkning=ca. 30&amp;nbsp;000|befolkningsår=2004|hovedområde=Conwy|bevart=Clwy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lwyn Bay''' (walisisk '''Bae Colwyn''') er en kystby i Conwy i det nordlige Wales. Den ligger ved nordkysten, ved motorveien A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en stor pir med en rekke underholdningstilbud, og en zoologisk 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kjente personer fra Colwyn Bay finner man Terry Jones og Timothy Da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wyn Bay var vertskap for den nasjonale Eisteddfod i 1910, 1947 og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n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Bae Colwyn</w:t>
      </w:r>
    </w:p>
    <w:p>
      <w:pPr>
        <w:pStyle w:val="Normal"/>
        <w:rPr/>
      </w:pPr>
      <w:r>
        <w:rPr/>
        <w:t>en:Colwyn B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Colwyn Bay</dc:title>
</cp:coreProperties>
</file>