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manche''' er en indianerstamme med rundt 10&amp;nbsp;000 medlemmer, hvorav rundt halvparten lever i Oklahoma og resten er konsentrert i Texas, California og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Co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nerst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manche (Volk)</w:t>
      </w:r>
    </w:p>
    <w:p>
      <w:pPr>
        <w:pStyle w:val="Normal"/>
        <w:rPr/>
      </w:pPr>
      <w:r>
        <w:rPr/>
        <w:t>en:Comanche</w:t>
      </w:r>
    </w:p>
    <w:p>
      <w:pPr>
        <w:pStyle w:val="Normal"/>
        <w:rPr/>
      </w:pPr>
      <w:r>
        <w:rPr/>
        <w:t>fr:Comanc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Comanche</dc:title>
</cp:coreProperties>
</file>