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Comber|irsk=An Comar|status=By (''town'')|befolkning=?|befolkningsår=-|distrikt=Ards|grevskap=Dow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omber''' er en by i Down, Nord-Irland. Den ligger på Ardshalv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Andrews, som ledet arbeidet med konstruksjonen av RMS «Titanic», ble født i Comber. Byen er også kjent for Comber Whiskey, som ikke har blitt produsert siden 1953. De flaskene som fortsatt finnes, omsettes for høye 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rundt Comber er et sentrum for potetdyrking i denne delen av 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Comber</dc:title>
</cp:coreProperties>
</file>