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mgall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mgall mac Domangart''' (død ca. 538) var konge av Dalriada i dagens Skottland fra ca. 507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sønn av Domangart I, som han etterfulgte. Han ble selv etterfulgt av sin bror Gabh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Domangart I|Hva=Konge av Dalriada|Startår=ca. Sluttår=ca. [[538|Etterfølger=Gabhr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mgall</w:t>
      </w:r>
    </w:p>
    <w:p>
      <w:pPr>
        <w:pStyle w:val="Normal"/>
        <w:rPr/>
      </w:pPr>
      <w:r>
        <w:rPr/>
        <w:t>en:Comgall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Comgall av Dalriada</dc:title>
</cp:coreProperties>
</file>