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erc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mmerc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ommerc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ommerce (Paris Metro)</dc:title>
</cp:coreProperties>
</file>