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ommerzba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Hovedkontoret i Frankfurt am Main. Klikk på bildet for å forstør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ommerzbank AG''' er en tysk storbank med sete i Frankfurt am Main. Den ble grunnlagt overveiende av hanseatiske handelsfolk og privatbankierer som ''Commerz- und Disconto-Bank'' i Hamburg den 26. februar 187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mmerzbank AG (Hrsg.), ''100 Jahre Commerzbank 1870-1970''; Frankfurt a.M. 197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mmerzbank AG (Hrsg.), ''Die Bank - Dienstleister im Wandel. 125 Jahre Commerzbank''; Frankfurt a.M. 199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tlef Krause, ''Die Anfänge der Commerz- und Disconto-Bank in Hamburg''; in: Bankhistorisches Archiv 23 (1997), 20-5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rs., ''Das Historische Archiv der Commerzbank AG''; in: Archiv und Wirtschaft 23 (1990), 52-5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ers., ''Die "Commerz- und Disconto-Bank" in Berlin. Von der Niederlassung zur Hauptverwaltung einer Großbank''; in: Kristina Hübener, Wilfried G. Hübscher u. Detlev Hummel (Hrsg.), ''Bankgeschäfte an Havel und Spree. Geschichte - Traditionen - Perspektiven''; Potsdam 2000, 157-18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rbert Wolf, ''Das Ende privater Banktätigkeit in Mitteldeutschland - dargestellt am Beispiel der Commerzbank''; in: Bankhistorisches Archiv, 16 (1990), 116-12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>[http://www.commerzbank.de/ Commerzbank AG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anker</w:t>
      </w:r>
    </w:p>
    <w:p>
      <w:pPr>
        <w:pStyle w:val="Normal"/>
        <w:rPr>
          <w:lang w:val="nb-NO"/>
        </w:rPr>
      </w:pPr>
      <w:r>
        <w:rPr>
          <w:lang w:val="nb-NO"/>
        </w:rPr>
        <w:t>Kategori:Ty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Frankfu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6:00Z</dcterms:created>
  <dc:creator>runarb</dc:creator>
  <dc:description/>
  <dc:language>en-US</dc:language>
  <cp:lastModifiedBy>runarb</cp:lastModifiedBy>
  <dcterms:modified xsi:type="dcterms:W3CDTF">2005-12-03T20:36:00Z</dcterms:modified>
  <cp:revision>1</cp:revision>
  <dc:subject/>
  <dc:title>Commerzbank</dc:title>
</cp:coreProperties>
</file>