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mpanhia Vale do Rio Do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mpanhia Vale do Rio Doce''' er et brasiliansk gruveselskap som også driver med logistikk og elektrisitetsforyning. Selskapet ble etablert i 1942 og er med sine 26&amp;nbsp;000 ansatte det største gruveselskapet i Sør-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enfor aluminium har selskapet et samarbeid med Norsk Hydro. I samarbeid eier og driver man selskapene Mineração Rio do Norte S.A. og Alumina do Norte do Brasil S.A. Disse to selskapene ligger i delstaten Pará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I Norge eier selskapet et silikomanganverk i Mo i Rana. Dette verket ble kjøpt fra Elkem i 2003 og drives under navnet Rio Doce Manganese Norwa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rasilianske selska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cvrd.com.br/default_en.asp Companhia Vale do Rio Doce hjemmeside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オドセ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en:Companhia Vale do Rio Do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ale do Rio Do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Companhia Vale do Rio Doce</dc:title>
</cp:coreProperties>
</file>