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mputerwor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omputerworld''' utkommer i Oslo og er en industri- og næringspolitisk nyhetsavis med fokus på data og teleteknologi. </w:t>
      </w:r>
      <w:r>
        <w:rPr/>
        <w:t>Avisen hadde et nettoopplag på 8866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computerworld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aviser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Computerworld</w:t>
      </w:r>
    </w:p>
    <w:p>
      <w:pPr>
        <w:pStyle w:val="Normal"/>
        <w:rPr>
          <w:lang w:val="nb-NO"/>
        </w:rPr>
      </w:pPr>
      <w:r>
        <w:rPr>
          <w:lang w:val="nb-NO"/>
        </w:rPr>
        <w:t>en:Computerwor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Computerworld</dc:title>
</cp:coreProperties>
</file>