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mputing machinery and intelligen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Computing machinery and intelligence''''' var en artikkel skrevet av den britiske matematikeren Alan Turing. Artikkelen ble publisert i 1950. Det var en viktig artikkel som omhandlet temaet kunstig intelligens hvor begrepet som nå kalles turingtest ble introdu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ing viste store og visjonære tanker om datamaskiner og kunstig intelligens i denne artikkelen som sto i filosofitidsskriftet Mind i oktober 195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belard.org/turpap/turpap.htm Full tekst (engelsk) til artikke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  <w:t>en:Computing machinery and intelligence</w:t>
      </w:r>
    </w:p>
    <w:p>
      <w:pPr>
        <w:pStyle w:val="Normal"/>
        <w:rPr/>
      </w:pPr>
      <w:r>
        <w:rPr/>
        <w:t>fr:Computing machinery and intellig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6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Computing machinery and intelligence</dc:title>
</cp:coreProperties>
</file>