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all II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onall Crandomma''' (død 660) var konge av Dalriada i dagens Skottland fra ca. 650 til sin dø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hersket fram til Dunchad, men det året falt hans medkonge i slaget ved Strath Ethai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etterfulgt av Domangart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Ferchar I|Hva=Konge av Dalriada|Startår=ca. Sluttår=ca. [[660|Etterfølger=Domangart 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riadas konger</w:t>
      </w:r>
    </w:p>
    <w:p>
      <w:pPr>
        <w:pStyle w:val="Normal"/>
        <w:rPr/>
      </w:pPr>
      <w:r>
        <w:rPr/>
        <w:t>Kategori:Dødsfall i 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nall II.</w:t>
      </w:r>
    </w:p>
    <w:p>
      <w:pPr>
        <w:pStyle w:val="Normal"/>
        <w:rPr/>
      </w:pPr>
      <w:r>
        <w:rPr/>
        <w:t>en:Conall II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3:00Z</dcterms:created>
  <dc:creator>runarb</dc:creator>
  <dc:description/>
  <dc:language>en-US</dc:language>
  <cp:lastModifiedBy>runarb</cp:lastModifiedBy>
  <dcterms:modified xsi:type="dcterms:W3CDTF">2005-12-03T22:03:00Z</dcterms:modified>
  <cp:revision>1</cp:revision>
  <dc:subject/>
  <dc:title>Conall II av Dalriada</dc:title>
</cp:coreProperties>
</file>