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cele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lebr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Concelebrant</dc:title>
</cp:coreProperties>
</file>