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ce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ncepción''' er en by i midtre del av Chile og hovedstaden i Region VIII Bío-Bío. Den har omlag 218&amp;nbsp;000 innbyggere &lt;small&gt;(2003)&lt;/small&gt; og ble grunnlagt av Pedro de Valdivia. Byen er den nest største i Chile og har mye tungindustri, blant annet et stort jern- og stålverk samt petrokjemisk indi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ncepción, Chile</w:t>
      </w:r>
    </w:p>
    <w:p>
      <w:pPr>
        <w:pStyle w:val="Normal"/>
        <w:rPr/>
      </w:pPr>
      <w:r>
        <w:rPr/>
        <w:t>de:Concepción</w:t>
      </w:r>
    </w:p>
    <w:p>
      <w:pPr>
        <w:pStyle w:val="Normal"/>
        <w:rPr/>
      </w:pPr>
      <w:r>
        <w:rPr/>
        <w:t>es:Concepción (Chile)</w:t>
      </w:r>
    </w:p>
    <w:p>
      <w:pPr>
        <w:pStyle w:val="Normal"/>
        <w:rPr/>
      </w:pPr>
      <w:r>
        <w:rPr/>
        <w:t>sv:Concepci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Concepción</dc:title>
</cp:coreProperties>
</file>