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nad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nnad Cerr''' (død 629) var konge av Dalriada i dagens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ad befant seg ca. 627 i Irland ser han kjempet sammen med ''Dál Riata'', det skotske dalriadenes frender, mot Fichna mac Deman. Han vant over dem i slaget ved Ard Cor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kong Oswald, sønn av Aethelfrith av Northumbria, som levde i eksil. Etter bare omkring tre måneder som konge ble han beseiret og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etterfulgt av Domnal Br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Eochaid I|Hva=Konge av Dalriada|Startår=ca. Sluttår=ca. [[629|Etterfølger=Domnal Brecc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nnad</w:t>
      </w:r>
    </w:p>
    <w:p>
      <w:pPr>
        <w:pStyle w:val="Normal"/>
        <w:rPr/>
      </w:pPr>
      <w:r>
        <w:rPr/>
        <w:t>en:Connad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Connad av Dalriada</dc:title>
</cp:coreProperties>
</file>