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onocoPhillip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ConocoPhillips''' (NYSE: COP) ble dannet den 30. august 2002 ved en fusjon av de tidligere amerikanske oljeselskapene Phillips Petroleum Company og Conoco Inc. Det er nå et internasjonalt energiselskap med hovedkvarter i Houston, USA. Nåværende konsernleder i ConocoPhillips er James J. Mulv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lskapets kjernevirksomhet spenner over de tradisjonelle aktiviteter for et helintegrert oljeselskap fra leting og utforskning av olje og gass til markedsføring og forsyning. Selskapet er dessuten involvert i petrokjemisk industr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elskapet er lokalisert i ca 20 land i alle verdensdeler unntatt Antarktis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ConocoPhillips i Norge </w:t>
      </w:r>
    </w:p>
    <w:p>
      <w:pPr>
        <w:pStyle w:val="Normal"/>
        <w:rPr>
          <w:lang w:val="nb-NO"/>
        </w:rPr>
      </w:pPr>
      <w:r>
        <w:rPr>
          <w:lang w:val="nb-NO"/>
        </w:rPr>
        <w:t>Den største internasjonale forretningsenheten utenfor statene er lokalisert i sokkel og sysselsetter ca 1700 ansatt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ppgavene er leting og produksjon av gass og råolje samt forvaltning av selskapets rettigheter på norsk sokkel. Selskapets drifts- og produksjonsoperasjoner foregår i Ekofisk-områ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ConocoPhillips i Norge har rettigheter i 35 produksjonslisenser som gir andel av petroleumsproduksjon på 17 ulike felt på norsk sokkel. Selskapets største volumandeler av gjenværende olje og gass ligger Trollfeltet. Selskapet har operatøransvar på Ekofiskområdet: Ekofiskfeltet, Eldfiskfeltet, Torfeltet og Emblafeltet. Det tidligere Phillips Petroleum i Norge var kjent for å ha oppdaget den første drivverdige forekomst på norsk sokkel i 1969, som altså ble kalt Ekofiskfelte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ndel av totale reserver på norsk sokkel er pr 1. januar 2005 122,2 millioner&amp;nbsp;Sm³ olje og 63,1 mrd&amp;nbsp;Sm³ gass. Dette tilsvarer 10&amp;nbsp;% av oljereservene og 2,6&amp;nbsp;% av gassreservene på sokkelen. ConocoPhillips andel av oljeproduksjonen på sokkelen var i 2004 ca. 12 millioner&amp;nbsp;Sm³, et prosentvis uttak på ca. 8,9&amp;nbsp;% målt av selskapets reserve ved inngangen til 2004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lle tall for petroleumsreserver er i følge Oljedirektora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Petroleumsvirksomhe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Petroleumsvirksomhet i Norg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ConocoPhillips.no ConocoPhillips i Norge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lang w:val="nb-NO"/>
        </w:rPr>
        <w:t>[http://www.ConocoPhillips.com ConocoPhillips, konsernets offisielle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Oljeselska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ConocoPhillip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4:00Z</dcterms:created>
  <dc:creator>runarb</dc:creator>
  <dc:description/>
  <dc:language>en-US</dc:language>
  <cp:lastModifiedBy>runarb</cp:lastModifiedBy>
  <dcterms:modified xsi:type="dcterms:W3CDTF">2005-12-04T05:04:00Z</dcterms:modified>
  <cp:revision>1</cp:revision>
  <dc:subject/>
  <dc:title>ConocoPhillips</dc:title>
</cp:coreProperties>
</file>