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inuity IRA</w:t>
      </w:r>
    </w:p>
    <w:p>
      <w:pPr>
        <w:pStyle w:val="Normal"/>
        <w:rPr/>
      </w:pPr>
      <w:r>
        <w:rPr/>
      </w:r>
    </w:p>
    <w:p>
      <w:pPr>
        <w:pStyle w:val="Normal"/>
        <w:rPr/>
      </w:pPr>
      <w:r>
        <w:rPr/>
        <w:t xml:space="preserve">'''Continuity IRA''' ('''CIRA''', '''Continuity Irish Republican Army''', ''Forsettelses-IRA''; irsk '''Óglaigh na hÉireann''') er en republikansk paramilitær organisasjon i det irske underhuset. </w:t>
      </w:r>
    </w:p>
    <w:p>
      <w:pPr>
        <w:pStyle w:val="Normal"/>
        <w:rPr/>
      </w:pPr>
      <w:r>
        <w:rPr/>
      </w:r>
    </w:p>
    <w:p>
      <w:pPr>
        <w:pStyle w:val="Normal"/>
        <w:rPr/>
      </w:pPr>
      <w:r>
        <w:rPr/>
        <w:t xml:space="preserve">Det ble på Sinn Féins årlige konferanse i 1986 besluttet at man skulle avslutte politikken med å avstå fra å møte i det irske underhuset. En fraksjon var sterkt uenige i dette, og gikk fra konferansen. De grunnla sitt eget parti, Republican Sinn Féin, og den nye paramilitære gruppen CIRA. Disputten kan tildels sees som en strid mellom ledelsen i Nord-Irland, under Gerry Adams, og den sørlige ledelsen under Ruairi Ó Brádaigh. Sistnevnte var en av de som brøt ut. </w:t>
      </w:r>
    </w:p>
    <w:p>
      <w:pPr>
        <w:pStyle w:val="Normal"/>
        <w:rPr/>
      </w:pPr>
      <w:r>
        <w:rPr/>
      </w:r>
    </w:p>
    <w:p>
      <w:pPr>
        <w:pStyle w:val="Normal"/>
        <w:rPr/>
      </w:pPr>
      <w:r>
        <w:rPr/>
        <w:t xml:space="preserve">CIRA er motstandere av Langfredagsavtalen fra 1998, og PIRAs våpenhvile fra 1997. Per. januar 2005 har de fortsatt ikke annonsert noen våpenhvile. </w:t>
      </w:r>
    </w:p>
    <w:p>
      <w:pPr>
        <w:pStyle w:val="Normal"/>
        <w:rPr/>
      </w:pPr>
      <w:r>
        <w:rPr/>
      </w:r>
    </w:p>
    <w:p>
      <w:pPr>
        <w:pStyle w:val="Normal"/>
        <w:rPr/>
      </w:pPr>
      <w:r>
        <w:rPr/>
        <w:t xml:space="preserve">I likhet med andre grupper som er opprettet etter splittelser i uavhengighetskrigen 1919&amp;ndash;1921. De bruker også det samme irske navnet som de andre gruppene, ''Óglaigh na hÉireann'' (''De irske frivillige''). Det er få republikanere som anerkjenner CIRA som den virkelige arvtageren, og de har få liten støtte i befolkningen. </w:t>
      </w:r>
    </w:p>
    <w:p>
      <w:pPr>
        <w:pStyle w:val="Normal"/>
        <w:rPr/>
      </w:pPr>
      <w:r>
        <w:rPr/>
      </w:r>
    </w:p>
    <w:p>
      <w:pPr>
        <w:pStyle w:val="Normal"/>
        <w:rPr/>
      </w:pPr>
      <w:r>
        <w:rPr/>
        <w:t xml:space="preserve">CIRA har vært involvert i en rekke bombeattentater, snikmord og kidnappinger. De har også drevet utpressing og utført ran for å finansiere virksomheten. Målene har først og fremst vært lojalistiske grupper. Gruppen har også utført terroraksjoner i protestantiske områder i Nord-Irland. CIRA hevder selv at den aldri har drept uskyldige sivile, og det er heller ikke dokumentert noen sivile dødsfall etter gruppens aksjoner utenom medlemmer av lojalistiske paramilitære grupper. Per. amerikansk etterretning har CIRA færre enn 50 aktive medlemmer. </w:t>
      </w:r>
    </w:p>
    <w:p>
      <w:pPr>
        <w:pStyle w:val="Normal"/>
        <w:rPr/>
      </w:pPr>
      <w:r>
        <w:rPr/>
      </w:r>
    </w:p>
    <w:p>
      <w:pPr>
        <w:pStyle w:val="Normal"/>
        <w:rPr/>
      </w:pPr>
      <w:r>
        <w:rPr/>
        <w:t>Gruppen har fått en del støtte fra irsk-amerikanere i Amerikas forente stater. 13. juli 2004 ble den offisielt betegnet som en terrororganisasjon i USA, og det er dermed forbudt for amerikanske borgere å støtte den finansielt. Finansinstitusjoner i USA har også plikt til å stoppe forsøk på å betale ut penger til slike organisasjoner. Kjente medlemmer av CIRA kan ikke få visum til USA.</w:t>
      </w:r>
    </w:p>
    <w:p>
      <w:pPr>
        <w:pStyle w:val="Normal"/>
        <w:rPr/>
      </w:pPr>
      <w:r>
        <w:rPr/>
      </w:r>
    </w:p>
    <w:p>
      <w:pPr>
        <w:pStyle w:val="Normal"/>
        <w:rPr/>
      </w:pPr>
      <w:r>
        <w:rPr/>
        <w:t xml:space="preserve">Det er også mulig at CIRA har fått tak i våpen fra Balkan, kanskje i samarbeid med Real IRA. </w:t>
      </w:r>
    </w:p>
    <w:p>
      <w:pPr>
        <w:pStyle w:val="Normal"/>
        <w:rPr/>
      </w:pPr>
      <w:r>
        <w:rPr/>
      </w:r>
    </w:p>
    <w:p>
      <w:pPr>
        <w:pStyle w:val="Normal"/>
        <w:rPr/>
      </w:pPr>
      <w:r>
        <w:rPr/>
        <w:t>Kategori:Terrororganisasjoner i Nord-Irland</w:t>
      </w:r>
    </w:p>
    <w:p>
      <w:pPr>
        <w:pStyle w:val="Normal"/>
        <w:rPr/>
      </w:pPr>
      <w:r>
        <w:rPr/>
      </w:r>
    </w:p>
    <w:p>
      <w:pPr>
        <w:pStyle w:val="Normal"/>
        <w:rPr/>
      </w:pPr>
      <w:r>
        <w:rPr/>
        <w:t>de:Continuity Irish Republican Army</w:t>
      </w:r>
    </w:p>
    <w:p>
      <w:pPr>
        <w:pStyle w:val="Normal"/>
        <w:rPr/>
      </w:pPr>
      <w:r>
        <w:rPr/>
        <w:t>en:Continuity Irish Republican Ar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2:00Z</dcterms:created>
  <dc:creator>runarb</dc:creator>
  <dc:description/>
  <dc:language>en-US</dc:language>
  <cp:lastModifiedBy>runarb</cp:lastModifiedBy>
  <dcterms:modified xsi:type="dcterms:W3CDTF">2005-12-04T02:22:00Z</dcterms:modified>
  <cp:revision>1</cp:revision>
  <dc:subject/>
  <dc:title>Continuity IRA</dc:title>
</cp:coreProperties>
</file>