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ventio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nventio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2.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onventio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onvention (Paris Metro)</dc:title>
</cp:coreProperties>
</file>