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Conwy|walisisk=Conwy|status=By (''town'')|befolkning=?|befolkningsår=-|hovedområde=Conwy|bevart=Clwy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onwy''' (tidligere engelsk navn '''Conway''') er en by i det nordlige grevskapsdistriktet Conwy, som har fått sitt navn etter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wy er et av middelalderby med bymur. Muren er samtidig med Edvard I fra 1283 til 1289. Slottet står på UNESCOs liste over verdensar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Thomas Telfords bro over Con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wy ble fullført i National Trust. På den andre siden av elven ligger Llandu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Quay House i Con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y House ved kaia i Conwy blir kalt Storbritannias minste hus, med mål på bare 1,80 x 2,40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wy er et vanlig utgangspunkt for fotturer i fjellene i Snowd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n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Conwy (tref)</w:t>
      </w:r>
    </w:p>
    <w:p>
      <w:pPr>
        <w:pStyle w:val="Normal"/>
        <w:rPr/>
      </w:pPr>
      <w:r>
        <w:rPr/>
        <w:t>en:Conw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Conwy</dc:title>
</cp:coreProperties>
</file>