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ookstown (distrik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_Nord-Irland_distrikt|navn=Cookstown|status=Distrikt|areal=622|befolkning=32&amp;nbsp;581|befolkningsår=2001|tetthet=52|iso=GB-CKT|ons=95I|senter=grevskap=[[Tyrone (grevskap)|Tyrone og Londonderry}}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'''Cookstown''' (irsk '''An Chorr Chríochach''') er et distrikt i Tyrone og Londonderry. Administrasjonsbyen er Cookstow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By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okstown</w:t>
      </w:r>
    </w:p>
    <w:p>
      <w:pPr>
        <w:pStyle w:val="Normal"/>
        <w:numPr>
          <w:ilvl w:val="0"/>
          <w:numId w:val="2"/>
        </w:numPr>
        <w:rPr/>
      </w:pPr>
      <w:r>
        <w:rPr/>
        <w:t>Moneym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NI-distrikte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Cookstown, County Tyro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14:00Z</dcterms:created>
  <dc:creator>runarb</dc:creator>
  <dc:description/>
  <dc:language>en-US</dc:language>
  <cp:lastModifiedBy>runarb</cp:lastModifiedBy>
  <dcterms:modified xsi:type="dcterms:W3CDTF">2005-12-04T02:14:00Z</dcterms:modified>
  <cp:revision>1</cp:revision>
  <dc:subject/>
  <dc:title>Cookstown (distrikt)</dc:title>
</cp:coreProperties>
</file>