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oks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Cookstown|irsk=An Chorr Chríochach|status=By (''town'')|befolkning=ca. 11&amp;nbsp;000|befolkningsår=2004|distrikt=Cookstown|grevskap=Tyr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okstown''' er en by i Tyrone i Cooks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iktigste severdigheten er 9. eller 10. århundre med 22 paneler som viser scener fra Bib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okstown, County Ty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Cookstown</dc:title>
</cp:coreProperties>
</file>