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op N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op NKL BA''' er et norsk selskap som eies av en rekke samvirkelag i fellesskap. Selskapet medvirker til å styrke samvirke som driftsform, synliggjøre Coop-kjedens særpreg og er kjedens representant i offentlige organer. Coop NKL eier 20% av det fellesnordiske selskapet Coop N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detaljist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Coop NKL</dc:title>
</cp:coreProperties>
</file>