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oop No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Coop Norden AB''' er et svensk selskap som eies av svenske Kooperativa Förbundet (42%), danske FDB (38%) og norske Coop NKL (20%). </w:t>
      </w:r>
      <w:r>
        <w:rPr/>
        <w:t>Hovedkontoret ligger i Stockh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skapet har tre datterselskap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op Nor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op Sveri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op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taljhandel</w:t>
      </w:r>
    </w:p>
    <w:p>
      <w:pPr>
        <w:pStyle w:val="Normal"/>
        <w:rPr/>
      </w:pPr>
      <w:r>
        <w:rPr/>
        <w:t>Kategori:Sven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Coop N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9:00Z</dcterms:created>
  <dc:creator>runarb</dc:creator>
  <dc:description/>
  <dc:language>en-US</dc:language>
  <cp:lastModifiedBy>runarb</cp:lastModifiedBy>
  <dcterms:modified xsi:type="dcterms:W3CDTF">2005-12-04T11:59:00Z</dcterms:modified>
  <cp:revision>1</cp:revision>
  <dc:subject/>
  <dc:title>Coop Norden</dc:title>
</cp:coreProperties>
</file>