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p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op Norge''' er et selskap som leverer varer til samvirkelag i Norge. Selskapet eies i sin helhet av Coop N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oop.no/ Coop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Coop Norge</dc:title>
</cp:coreProperties>
</file>