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pac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pacabana''' er en bydel i den sørlige delen av Rio de Janeiro i Brasil. Bydelen er berømt for sin 4&amp;nbsp;km lange strand. Det bor omlag 400&amp;nbsp;000 innbyggere i Copaca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starter ved begynnelsen av Princesa Isabel Avenue og ender ved Posto Seis (badevaktpost seks) i nærheten av ''Forte de Copacabana''. Etter Copacabana følger den lille stranda Arpoador, deretter følger Ipanema og Leblon. Copacabana har to metro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opprinnelig kalt Sacopenapã og ble omdøpt til Copacabana etter at det ble bygget et kapell til ære for jomfru Copacabana av Bolivia. Området ble innlemmet i Rio de Janeiro den 6. juli 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pacabana (Rio de Janeiro)</w:t>
      </w:r>
    </w:p>
    <w:p>
      <w:pPr>
        <w:pStyle w:val="Normal"/>
        <w:rPr/>
      </w:pPr>
      <w:r>
        <w:rPr/>
        <w:t>en:Copacabana</w:t>
      </w:r>
    </w:p>
    <w:p>
      <w:pPr>
        <w:pStyle w:val="Normal"/>
        <w:rPr/>
      </w:pPr>
      <w:r>
        <w:rPr/>
        <w:t>fr:Copacabana</w:t>
      </w:r>
    </w:p>
    <w:p>
      <w:pPr>
        <w:pStyle w:val="Normal"/>
        <w:rPr/>
      </w:pPr>
      <w:r>
        <w:rPr/>
        <w:t>pt:Copacab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Copacabana</dc:title>
</cp:coreProperties>
</file>