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piapó Prov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vincia de Copiapó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Copiapó Province</dc:title>
</cp:coreProperties>
</file>