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simo I de' Med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99px|«Cosimo I de' Medici i rustning» av Agnolo Bronzino</w:t>
      </w:r>
    </w:p>
    <w:p>
      <w:pPr>
        <w:pStyle w:val="Normal"/>
        <w:rPr/>
      </w:pPr>
      <w:r>
        <w:rPr/>
        <w:t>'''Cosimo I de' Medici''', også kalt '''Cosimo den Store''' (1519-1574) var den første erkehertug av Toscana, og regjerte fra 1537 til 1574 på slutten av renessan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å ha tatt makten fra Republikken Firenze etter å ha blitt valgt til hva som var ment å være en symbolsk leder, gjenopprettet han Medici-familiens makt. Denne kom til å regjere Firenze frem til den siste erkehertugen av Mediciene, Gian Gastone de' Medici (1671-1737). Styringsstrukturene han opprettet varte imidlertid meget lenger, idet de ble videreført innen det østerriksk-ungarske ri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imo de' Medici fikk blant annet bygget Uffizi, opprinnelig ment å huse regjeringen, men nå et av verdens store kunstgallerier; han opprettet den florentinske marinen, som spilte en nøkkelrolle i slaget ved Lepanto (1571); han ekspanderte Firenzes territorium til å omfatte det meste av Toscana, inkludert Siena; han tok over Pitti-paleet som et hjem for Mediciene, han fikk anlagt Boboli-havene utenfor Pitti; han fremmet aktivt Universitetet i Pisa; og han oppnådde store resultater innen andre økonomiske, arkitektoniske og kunstneriske områder, bl.a. støttet han Vasari og Cell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stor statue av ham i bronse, av Piazza della Sign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i, Cosimo I de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osimo I.</w:t>
      </w:r>
    </w:p>
    <w:p>
      <w:pPr>
        <w:pStyle w:val="Normal"/>
        <w:rPr/>
      </w:pPr>
      <w:r>
        <w:rPr/>
        <w:t>en:Cosimo I de' Medici, Grand Duke of Tuscany</w:t>
      </w:r>
    </w:p>
    <w:p>
      <w:pPr>
        <w:pStyle w:val="Normal"/>
        <w:rPr/>
      </w:pPr>
      <w:r>
        <w:rPr/>
        <w:t>fr:Cosme Ier de Toscane</w:t>
      </w:r>
    </w:p>
    <w:p>
      <w:pPr>
        <w:pStyle w:val="Normal"/>
        <w:rPr/>
      </w:pPr>
      <w:r>
        <w:rPr/>
        <w:t>it:Cosimo I de' Medici</w:t>
      </w:r>
    </w:p>
    <w:p>
      <w:pPr>
        <w:pStyle w:val="Normal"/>
        <w:rPr/>
      </w:pPr>
      <w:r>
        <w:rPr/>
        <w:t>nl:Cosimo I de' Medic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コジモ</w:t>
      </w:r>
      <w:r>
        <w:rPr/>
        <w:t>1</w:t>
      </w:r>
      <w:r>
        <w:rPr>
          <w:rFonts w:ascii="MS Mincho;ＭＳ 明朝" w:hAnsi="MS Mincho;ＭＳ 明朝" w:cs="MS Mincho;ＭＳ 明朝" w:eastAsia="MS Mincho;ＭＳ 明朝"/>
        </w:rPr>
        <w:t>世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Cosimo den stor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5:00Z</dcterms:created>
  <dc:creator>runarb</dc:creator>
  <dc:description/>
  <dc:language>en-US</dc:language>
  <cp:lastModifiedBy>runarb</cp:lastModifiedBy>
  <dcterms:modified xsi:type="dcterms:W3CDTF">2005-12-03T16:55:00Z</dcterms:modified>
  <cp:revision>1</cp:revision>
  <dc:subject/>
  <dc:title>Cosimo I de' Medici</dc:title>
</cp:coreProperties>
</file>