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mo Glusiano de Ca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osmo Glusiano de Casate ''' (død 8. april 1287) var en av Den katolske kirkes kardinaler. Han var erkediakon ved domkirken 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281 av pave Martin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te, Cosmo Glusiano de</w:t>
      </w:r>
    </w:p>
    <w:p>
      <w:pPr>
        <w:pStyle w:val="Normal"/>
        <w:rPr/>
      </w:pPr>
      <w:r>
        <w:rPr/>
        <w:t>Casate, Cosmo Glusiano de</w:t>
      </w:r>
    </w:p>
    <w:p>
      <w:pPr>
        <w:pStyle w:val="Normal"/>
        <w:rPr/>
      </w:pPr>
      <w:r>
        <w:rPr/>
        <w:t>Casate, Cosmo Glusiano de</w:t>
      </w:r>
    </w:p>
    <w:p>
      <w:pPr>
        <w:pStyle w:val="Normal"/>
        <w:rPr/>
      </w:pPr>
      <w:r>
        <w:rPr/>
        <w:t>Casate, Cosmo Glusian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Cosmo Glusiano de Casate</dc:title>
</cp:coreProperties>
</file>