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mo Telev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smo Televisjon''' er et lite selskap som i hovedsak driver med produksjon av humorprogrammer. Kjernen i den daglige driften er tekstforfatterne Alice Sommer, Anne Bjørnstad, Eilif Skodvin og Henrik Elve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Cosmo Televisjon'' har skrevet på programmer som Endelig fredag, Torsdagsklubben, Melonas og Rikets røst. De har i tillegg skrevet tekster for sceneshow med Atle Antonsen, Johan Golden, Otto Jespersen, Pernille Sørensen, Siw Anita Andersen, med f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Cosmo Televisjon'' er 50% eid av Metronome Film &amp; Televisio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edie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Cosmo Televisjon</dc:title>
</cp:coreProperties>
</file>