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stantino Patrizi Na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Hans eminense'' ''' Costantino Patrizi Naro ''' (født 4. september 1798 i Siena i Italia, død 17. desember 1876 i Roma) var en av den katolske kirkes kardinaler. Han var tilknyttet Den romerske kurie, blant annet som prefekt for Kongregasjonen for biskopene og ordenskleresiet 1839&amp;ndash;1854, og for Kongregasjonen for ritene 1854&amp;ndash;186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 ble kreert ''in pectore'' til kardinal i juni 1834 av pave Gregor XVI, publisert i juli 18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 deltok ved konklavet 1846 som valgte pave Pius I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trizi Naro, Costantino </w:t>
      </w:r>
    </w:p>
    <w:p>
      <w:pPr>
        <w:pStyle w:val="Normal"/>
        <w:rPr/>
      </w:pPr>
      <w:r>
        <w:rPr/>
        <w:t>Patrizi Naro, Costantino</w:t>
      </w:r>
    </w:p>
    <w:p>
      <w:pPr>
        <w:pStyle w:val="Normal"/>
        <w:rPr/>
      </w:pPr>
      <w:r>
        <w:rPr/>
        <w:t>Patrizi Naro, Costantino</w:t>
      </w:r>
    </w:p>
    <w:p>
      <w:pPr>
        <w:pStyle w:val="Normal"/>
        <w:rPr/>
      </w:pPr>
      <w:r>
        <w:rPr/>
        <w:t>Patrizi Naro, Costantino</w:t>
      </w:r>
    </w:p>
    <w:p>
      <w:pPr>
        <w:pStyle w:val="Normal"/>
        <w:rPr/>
      </w:pPr>
      <w:r>
        <w:rPr/>
        <w:t>Patrizi Naro, Costantino</w:t>
      </w:r>
    </w:p>
    <w:p>
      <w:pPr>
        <w:pStyle w:val="Normal"/>
        <w:rPr/>
      </w:pPr>
      <w:r>
        <w:rPr/>
        <w:t>Patrizi Naro, Costantin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55:00Z</dcterms:created>
  <dc:creator>runarb</dc:creator>
  <dc:description/>
  <dc:language>en-US</dc:language>
  <cp:lastModifiedBy>runarb</cp:lastModifiedBy>
  <dcterms:modified xsi:type="dcterms:W3CDTF">2005-12-04T09:55:00Z</dcterms:modified>
  <cp:revision>1</cp:revision>
  <dc:subject/>
  <dc:title>Costantino Patrizi Naro</dc:title>
</cp:coreProperties>
</file>