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tab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tabato (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Cotabato</dc:title>
</cp:coreProperties>
</file>