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tswold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otswold|kartnavn=GloucestershireCotswold|kartområde=Gloucestershire|status=Distrikt|areal=1164,52|befolkning=81&amp;nbsp;720|befolkningsår=2003|ons=23UC|tetthet=70|senter=grevskap=Gloucestershire|seremonielt=[[Gloucestershire|region=Sørvest-England}}</w:t>
      </w:r>
    </w:p>
    <w:p>
      <w:pPr>
        <w:pStyle w:val="Normal"/>
        <w:rPr/>
      </w:pPr>
      <w:r>
        <w:rPr/>
        <w:t>'''Cotswold''' er et administrativt distrikt i Gloucestershire, England. Det har navn etter området Cotswolds, og administreres fra Ciren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ble opprettet 1. april 1974 ved av Cirencester by ble slått sammen med landdistriktene Cirencester, North Cotswold, Northleach og Tet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  <w:t>Kategori: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tswold (distric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Cotswold (distrikt)</dc:title>
</cp:coreProperties>
</file>